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POWER OF ATTORNE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, the "principal," of ________, ______, here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oints _____________ of ________, ______, as their attorney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, to act in the place and stead and with the same authority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incipal would have to do the following act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To act for me in the regard to the following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power of attorney shall be in effect from _______________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 and shall not be revoked due to my incapacty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 continue in effect should I ever become incapaitat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NTY OF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 personally appeared before me and acknowledg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xecution of this power of attorney for the purposes set for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rei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